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IT för funktionshindrade och äld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sz w:val="32"/>
          <w:szCs w:val="32"/>
        </w:rPr>
        <w:t>2006 års IT-konfere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3 maj 2006, 09.30 – 16.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World Trade Center, </w:t>
      </w:r>
      <w:r>
        <w:rPr>
          <w:rFonts w:cs="Century Schoolbook" w:ascii="Century Schoolbook" w:hAnsi="Century Schoolbook"/>
          <w:sz w:val="28"/>
        </w:rPr>
        <w:t>Klarabergsviadukten 70/Kungsbron 1, Stockholm</w:t>
      </w:r>
    </w:p>
    <w:p>
      <w:pPr>
        <w:pStyle w:val="Heading4"/>
        <w:spacing w:before="0" w:after="0"/>
        <w:ind w:left="2160" w:hanging="0"/>
        <w:rPr>
          <w:rFonts w:ascii="Century Schoolbook" w:hAnsi="Century Schoolbook" w:cs="Century Schoolbook"/>
          <w:b w:val="false"/>
          <w:b w:val="false"/>
          <w:sz w:val="8"/>
          <w:szCs w:val="8"/>
        </w:rPr>
      </w:pPr>
      <w:r>
        <w:rPr>
          <w:rFonts w:cs="Century Schoolbook" w:ascii="Century Schoolbook" w:hAnsi="Century Schoolbook"/>
          <w:b w:val="false"/>
          <w:sz w:val="8"/>
          <w:szCs w:val="8"/>
        </w:rPr>
      </w:r>
    </w:p>
    <w:p>
      <w:pPr>
        <w:pStyle w:val="Heading4"/>
        <w:spacing w:before="0" w:after="0"/>
        <w:ind w:left="2160" w:hanging="0"/>
        <w:jc w:val="both"/>
        <w:rPr/>
      </w:pPr>
      <w:r>
        <w:rPr>
          <w:rFonts w:eastAsia="Century Schoolbook" w:cs="Century Schoolbook" w:ascii="Century Schoolbook" w:hAnsi="Century Schoolbook"/>
          <w:b w:val="false"/>
          <w:i/>
          <w:sz w:val="28"/>
        </w:rPr>
        <w:t xml:space="preserve">              </w:t>
      </w:r>
      <w:r>
        <w:rPr>
          <w:rFonts w:cs="Century Schoolbook" w:ascii="Century Schoolbook" w:hAnsi="Century Schoolbook"/>
          <w:b w:val="false"/>
          <w:i/>
          <w:sz w:val="28"/>
        </w:rPr>
        <w:t>Preliminärt program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985" w:leader="none"/>
        </w:tabs>
        <w:outlineLvl w:val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 xml:space="preserve">Moderator: </w:t>
      </w:r>
      <w:r>
        <w:rPr>
          <w:rFonts w:cs="Century Schoolbook" w:ascii="Century Schoolbook" w:hAnsi="Century Schoolbook"/>
          <w:i/>
        </w:rPr>
        <w:t>Claes Tjäder, Hjälpmedelsinstitutet</w:t>
      </w:r>
    </w:p>
    <w:p>
      <w:pPr>
        <w:pStyle w:val="Sender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08.30</w:t>
        <w:tab/>
        <w:t>Registrering och kaffe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09.30</w:t>
        <w:tab/>
        <w:t xml:space="preserve">Välkomsthälsning och inledning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</w:rPr>
        <w:t>Kent Waltersson, statssekreterare, Socialdepartementet</w:t>
      </w:r>
    </w:p>
    <w:p>
      <w:pPr>
        <w:pStyle w:val="Citatfrteckningsrubrik"/>
        <w:tabs>
          <w:tab w:val="clear" w:pos="567"/>
          <w:tab w:val="left" w:pos="1134" w:leader="none"/>
          <w:tab w:val="left" w:pos="1985" w:leader="none"/>
        </w:tabs>
        <w:spacing w:before="0" w:after="0"/>
        <w:rPr>
          <w:rFonts w:ascii="Century Schoolbook" w:hAnsi="Century Schoolbook" w:cs="Century Schoolbook"/>
          <w:b w:val="false"/>
          <w:b w:val="false"/>
          <w:sz w:val="10"/>
          <w:szCs w:val="10"/>
        </w:rPr>
      </w:pPr>
      <w:r>
        <w:rPr>
          <w:rFonts w:cs="Century Schoolbook" w:ascii="Century Schoolbook" w:hAnsi="Century Schoolbook"/>
          <w:b w:val="false"/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ind w:left="1134" w:hanging="1134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  <w:t>09.50</w:t>
        <w:tab/>
        <w:t>EU och eInclusion – aktuell utveckling inom Europ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</w:rPr>
        <w:t>Per Blixt, EU-kommissione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jc w:val="both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  <w:tab/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134" w:leader="none"/>
          <w:tab w:val="left" w:pos="1985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u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jc w:val="both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.00</w:t>
        <w:tab/>
        <w:t>Nationell utvecklingsplan för vård och omsorg av äldr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</w:rPr>
        <w:t>Kent Löfgren, Socialdepartementet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.20</w:t>
        <w:tab/>
        <w:t>Nationell IT-strategi för vård och omsorg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</w:rPr>
        <w:t>Daniel Forslund, Socialdepartemente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.40</w:t>
        <w:tab/>
        <w:t>Ett hållbart informationssamhälle för alla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</w:rPr>
        <w:t>Lena Hägglöf och Anna Gillholm, Näringsdepartementet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980" w:hanging="198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</w:rPr>
        <w:t>12.00</w:t>
        <w:tab/>
        <w:t>Lunch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ind w:left="1134" w:hanging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3.00</w:t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</w:rPr>
        <w:t>Handikappförbundens syn på informations- och kommunikations</w:t>
        <w:softHyphen/>
        <w:t>tillgänglighet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ind w:left="1134" w:hanging="1134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</w:rPr>
        <w:t xml:space="preserve">Stefan Eklund Åkerberg, Handikappförbundens samarbetsorgan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134" w:leader="none"/>
        </w:tabs>
        <w:ind w:left="1134" w:hanging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d brukarperspektiv på framtida användning av digital-tv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Mia Ahlgren, Handikappförbundens samarbetsorga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1134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13.30</w:t>
        <w:tab/>
        <w:t>Några reflektioner om pensionärerna och IT-utvecklinge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Cs w:val="24"/>
        </w:rPr>
        <w:tab/>
      </w:r>
      <w:r>
        <w:rPr>
          <w:rFonts w:cs="Century Schoolbook" w:ascii="Century Schoolbook" w:hAnsi="Century Schoolbook"/>
          <w:i/>
          <w:szCs w:val="24"/>
        </w:rPr>
        <w:t>Hans Lenkert och Anna Thille, Sveriges Pensionärsförbund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13.50</w:t>
        <w:tab/>
        <w:t>Tillgänglig IT som affärsidé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0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i/>
          <w:szCs w:val="24"/>
        </w:rPr>
        <w:t>Mikael von Otter, Svenska IT-företagens Organisation AB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14.10</w:t>
        <w:tab/>
        <w:t>Planerade EU-projekt inom eInclusion med svensk medverka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0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i/>
          <w:szCs w:val="24"/>
        </w:rPr>
        <w:t>Gunnar Fagerberg, Hjälpmedelsinstitute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Cs w:val="24"/>
        </w:rPr>
        <w:t>14.30</w:t>
        <w:tab/>
        <w:t>Kaff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28" w:hanging="112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.00</w:t>
        <w:tab/>
        <w:t>Flexibel texttelefoni idag – mobil och Internetbaserad texttelefoni Presentation och demonstratio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2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bert Hecht, Post- och telestyrelsen och Johnny Kristensen, Örebro läns landsting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28" w:hanging="0"/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.20</w:t>
        <w:tab/>
        <w:t>Tv:n som ny kommunikationskanal – uppföljning av arbetet med eCentret i Vällingb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ind w:left="1134" w:hanging="0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i/>
          <w:szCs w:val="24"/>
        </w:rPr>
        <w:t>Lars Forsström, Centrumutveckling AB, projektledare för eCentret i Vällingby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15.40</w:t>
        <w:tab/>
        <w:t>Diskussion och sammanfattning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szCs w:val="24"/>
        </w:rPr>
        <w:tab/>
      </w:r>
      <w:r>
        <w:rPr>
          <w:rFonts w:cs="Century Schoolbook" w:ascii="Century Schoolbook" w:hAnsi="Century Schoolbook"/>
          <w:i/>
          <w:szCs w:val="24"/>
        </w:rPr>
        <w:t>Claes Tjäder, Hjälpmedelsinstitutet, diskussionsledar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i/>
          <w:i/>
          <w:sz w:val="10"/>
          <w:szCs w:val="10"/>
        </w:rPr>
      </w:pPr>
      <w:r>
        <w:rPr>
          <w:rFonts w:cs="Century Schoolbook" w:ascii="Century Schoolbook" w:hAnsi="Century Schoolbook"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16.30</w:t>
        <w:tab/>
        <w:t>Konferensen avsluta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290</wp:posOffset>
          </wp:positionH>
          <wp:positionV relativeFrom="paragraph">
            <wp:posOffset>-825500</wp:posOffset>
          </wp:positionV>
          <wp:extent cx="731520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-800100</wp:posOffset>
          </wp:positionV>
          <wp:extent cx="731520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74290</wp:posOffset>
          </wp:positionH>
          <wp:positionV relativeFrom="paragraph">
            <wp:posOffset>-825500</wp:posOffset>
          </wp:positionV>
          <wp:extent cx="731520" cy="713740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4305</wp:posOffset>
          </wp:positionH>
          <wp:positionV relativeFrom="paragraph">
            <wp:posOffset>-800100</wp:posOffset>
          </wp:positionV>
          <wp:extent cx="731520" cy="71374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formateradtext">
    <w:name w:val="Oformaterad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rdtextmedindrag2">
    <w:name w:val="Brödtext med indrag 2"/>
    <w:basedOn w:val="Normal"/>
    <w:qFormat/>
    <w:pPr>
      <w:tabs>
        <w:tab w:val="left" w:pos="-1134" w:leader="none"/>
        <w:tab w:val="left" w:pos="-567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1701" w:leader="none"/>
        <w:tab w:val="left" w:pos="3969" w:leader="none"/>
      </w:tabs>
      <w:ind w:left="1695" w:hanging="1695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left="26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dtextmedindrag3">
    <w:name w:val="Brödtext med indrag 3"/>
    <w:basedOn w:val="Normal"/>
    <w:qFormat/>
    <w:pPr>
      <w:tabs>
        <w:tab w:val="clear" w:pos="567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417" w:leader="none"/>
        <w:tab w:val="left" w:pos="2268" w:leader="none"/>
        <w:tab w:val="left" w:pos="2552" w:leader="none"/>
        <w:tab w:val="left" w:pos="2834" w:leader="none"/>
        <w:tab w:val="left" w:pos="4082" w:leader="none"/>
        <w:tab w:val="left" w:pos="7936" w:leader="none"/>
        <w:tab w:val="left" w:pos="8504" w:leader="none"/>
      </w:tabs>
      <w:ind w:left="1134" w:hanging="0"/>
    </w:pPr>
    <w:rPr>
      <w:rFonts w:ascii="Palatino" w:hAnsi="Palatino" w:cs="Palatino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Adress">
    <w:name w:val="Adress"/>
    <w:basedOn w:val="TextBody"/>
    <w:qFormat/>
    <w:pPr>
      <w:tabs>
        <w:tab w:val="clear" w:pos="567"/>
        <w:tab w:val="left" w:pos="709" w:leader="none"/>
      </w:tabs>
      <w:jc w:val="both"/>
    </w:pPr>
    <w:rPr>
      <w:rFonts w:ascii="Frutiger 55 Roman;Arial Narrow" w:hAnsi="Frutiger 55 Roman;Arial Narrow" w:cs="Frutiger 55 Roman;Arial Narrow"/>
      <w:sz w:val="18"/>
    </w:rPr>
  </w:style>
  <w:style w:type="paragraph" w:styleId="Brdtext3">
    <w:name w:val="Brödtext 3"/>
    <w:basedOn w:val="Normal"/>
    <w:qFormat/>
    <w:pPr/>
    <w:rPr>
      <w:rFonts w:ascii="Century Schoolbook" w:hAnsi="Century Schoolbook" w:cs="Century Schoolbook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47:00Z</dcterms:created>
  <dc:creator>Dator 2622</dc:creator>
  <dc:description/>
  <dc:language>en-US</dc:language>
  <cp:lastModifiedBy>andma</cp:lastModifiedBy>
  <cp:lastPrinted>2003-12-05T11:39:00Z</cp:lastPrinted>
  <dcterms:modified xsi:type="dcterms:W3CDTF">2006-03-08T12:49:00Z</dcterms:modified>
  <cp:revision>32</cp:revision>
  <dc:subject/>
  <dc:title>Handikappinstitutet inbjuder till</dc:title>
</cp:coreProperties>
</file>